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4"/>
        </w:rPr>
      </w:pPr>
      <w:r>
        <w:rPr>
          <w:sz w:val="44"/>
        </w:rPr>
        <w:t>O G  Ł  O  S  Z  E  N  I  E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Tekstpodstawowywcity2"/>
        <w:rPr/>
      </w:pPr>
      <w:r>
        <w:rPr/>
        <w:t xml:space="preserve">Na podstawie art. 92 ust. 1 Prawa zamówień publicznych Zespół Obsługi Placówek Oświatowych w Łęczycy zawiadamia, że </w:t>
        <w:br/>
        <w:t xml:space="preserve">w wyniku postępowania w trybie przetargu nieograniczonego na dowóz dzieci do szkół podstawowych i gimnazjum na terenie Gminy Łęczyca ofertę złożyła niżej wymieniona firma, które otrzymała w kryterium cena </w:t>
        <w:br/>
        <w:t>– waga 100 % następujące ocen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4894"/>
        <w:gridCol w:w="335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ent przetarg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 punkty</w:t>
            </w:r>
          </w:p>
        </w:tc>
      </w:tr>
      <w:tr>
        <w:trPr>
          <w:trHeight w:val="11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iębiorstwo Komunikacji Samochodowej Łęczyca Spółka z o.o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Uwzględniając kryterium i skalę ocen, została wybrana oferta nr 1 </w:t>
      </w:r>
    </w:p>
    <w:p>
      <w:pPr>
        <w:pStyle w:val="Heading2"/>
        <w:rPr>
          <w:sz w:val="32"/>
        </w:rPr>
      </w:pPr>
      <w:r>
        <w:rPr>
          <w:sz w:val="32"/>
        </w:rPr>
        <w:t>Przedsiębiorstwa Komunikacji Samochodowej Łęczyca Spółka z o.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9 – 100 Łęczyca, ul. Belwederska 7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za kwotę </w:t>
      </w:r>
      <w:r>
        <w:rPr>
          <w:b/>
          <w:bCs/>
          <w:sz w:val="32"/>
          <w:u w:val="single"/>
        </w:rPr>
        <w:t>471.344,54 zł brutto</w:t>
      </w:r>
      <w:r>
        <w:rPr>
          <w:sz w:val="32"/>
        </w:rPr>
        <w:t xml:space="preserve">  / VAT – 30.835,62 zł /</w:t>
      </w:r>
    </w:p>
    <w:p>
      <w:pPr>
        <w:pStyle w:val="TextBody"/>
        <w:rPr/>
      </w:pPr>
      <w:r>
        <w:rPr/>
        <w:t>słownie: Czterysta siedemdziesiąt jeden tysięcy trzysta czterdzieści cztery złote 54/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rFonts w:cs="Arial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04:00Z</dcterms:created>
  <dc:creator>A.D.</dc:creator>
  <dc:description/>
  <dc:language>en-US</dc:language>
  <cp:lastModifiedBy>pokoj 5</cp:lastModifiedBy>
  <cp:lastPrinted>2008-08-08T09:01:00Z</cp:lastPrinted>
  <dcterms:modified xsi:type="dcterms:W3CDTF">2008-08-08T07:04:00Z</dcterms:modified>
  <cp:revision>3</cp:revision>
  <dc:subject/>
  <dc:title>O G  Ł  O  S  Z  E  N  I  E</dc:title>
</cp:coreProperties>
</file>